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Представление материалов по защите диссертации.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Информация после принятия диссертации к защите.</w:t>
      </w:r>
    </w:p>
    <w:p>
      <w:pPr>
        <w:pStyle w:val="Normal"/>
        <w:rPr>
          <w:b/>
          <w:b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260985</wp:posOffset>
                </wp:positionV>
                <wp:extent cx="38004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0.5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B0F0"/>
        </w:rPr>
        <w:t>Решение диссертационного совета о приеме или об отказе в приеме диссертации к защите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ъявление о защите на сайте ВАК Минобрнауки России</w:t>
      </w:r>
    </w:p>
    <w:p>
      <w:pPr>
        <w:pStyle w:val="Normal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24130</wp:posOffset>
                </wp:positionV>
                <wp:extent cx="38004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.9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240</wp:posOffset>
                </wp:positionH>
                <wp:positionV relativeFrom="paragraph">
                  <wp:posOffset>47625</wp:posOffset>
                </wp:positionV>
                <wp:extent cx="38004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3.7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Автореферат</w:t>
      </w:r>
    </w:p>
    <w:p>
      <w:pPr>
        <w:pStyle w:val="Normal"/>
        <w:rPr>
          <w:b/>
          <w:b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45085</wp:posOffset>
                </wp:positionV>
                <wp:extent cx="38004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3.5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226060</wp:posOffset>
                </wp:positionV>
                <wp:extent cx="38004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7.8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B0F0"/>
        </w:rPr>
        <w:t>Оппоненты:</w:t>
      </w:r>
    </w:p>
    <w:p>
      <w:pPr>
        <w:pStyle w:val="Normal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130175</wp:posOffset>
                </wp:positionV>
                <wp:extent cx="38004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0.2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43180</wp:posOffset>
                </wp:positionV>
                <wp:extent cx="38004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3.4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Отзывы оппонентов: </w:t>
      </w:r>
    </w:p>
    <w:p>
      <w:pPr>
        <w:pStyle w:val="Normal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19050</wp:posOffset>
                </wp:positionV>
                <wp:extent cx="38004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.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32385</wp:posOffset>
                </wp:positionV>
                <wp:extent cx="38004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.5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70485</wp:posOffset>
                </wp:positionV>
                <wp:extent cx="38004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5.5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B0F0"/>
        </w:rPr>
        <w:t>Ведущая организация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6390</wp:posOffset>
                </wp:positionH>
                <wp:positionV relativeFrom="paragraph">
                  <wp:posOffset>250825</wp:posOffset>
                </wp:positionV>
                <wp:extent cx="38004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19.7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Отзыв ведущей организации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Отзывы на диссертацию и автореферат</w:t>
      </w:r>
    </w:p>
    <w:p>
      <w:pPr>
        <w:pStyle w:val="Normal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6390</wp:posOffset>
                </wp:positionH>
                <wp:positionV relativeFrom="paragraph">
                  <wp:posOffset>34290</wp:posOffset>
                </wp:positionV>
                <wp:extent cx="380047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.7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6390</wp:posOffset>
                </wp:positionH>
                <wp:positionV relativeFrom="paragraph">
                  <wp:posOffset>52705</wp:posOffset>
                </wp:positionV>
                <wp:extent cx="380047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4.1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71120</wp:posOffset>
                </wp:positionV>
                <wp:extent cx="380047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5.6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6390</wp:posOffset>
                </wp:positionH>
                <wp:positionV relativeFrom="paragraph">
                  <wp:posOffset>347345</wp:posOffset>
                </wp:positionV>
                <wp:extent cx="380047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7.3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638810</wp:posOffset>
                </wp:positionV>
                <wp:extent cx="380047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50.3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lang w:val="en-US" w:eastAsia="en-US"/>
        </w:rPr>
      </w:pPr>
      <w:r>
        <w:rPr>
          <w:b/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83820</wp:posOffset>
                </wp:positionV>
                <wp:extent cx="3800475" cy="1289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6.6pt;width:299.2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92075</wp:posOffset>
                </wp:positionV>
                <wp:extent cx="380047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7.2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6390</wp:posOffset>
                </wp:positionH>
                <wp:positionV relativeFrom="paragraph">
                  <wp:posOffset>209550</wp:posOffset>
                </wp:positionV>
                <wp:extent cx="380047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16.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B0F0"/>
        </w:rPr>
        <w:t>Сведения о результатах публичной защиты диссертации в диссертационном совете</w:t>
      </w:r>
    </w:p>
    <w:p>
      <w:pPr>
        <w:pStyle w:val="Normal"/>
        <w:tabs>
          <w:tab w:val="clear" w:pos="708"/>
          <w:tab w:val="left" w:pos="2580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580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20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9"/>
      <w:szCs w:val="19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0:00Z</dcterms:created>
  <dc:creator>Антон Александрович Макридин</dc:creator>
  <dc:description/>
  <cp:keywords/>
  <dc:language>en-US</dc:language>
  <cp:lastModifiedBy>Антон Александрович Макридин</cp:lastModifiedBy>
  <dcterms:modified xsi:type="dcterms:W3CDTF">2014-02-10T07:48:00Z</dcterms:modified>
  <cp:revision>3</cp:revision>
  <dc:subject/>
  <dc:title/>
</cp:coreProperties>
</file>